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Mẫu 02-ĐXN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..../2017/QĐ-UBN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KHOA HỌC VÀ CÔNG NGHỆ CẤP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Dùng cho đề tài hoặc đề án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30"/>
          <w:szCs w:val="30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Đề tài/Đề á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Căn cứ đề xuấ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Tính cấp thiết; tầm quan trọng phải thực hiện cấp tỉnh; tác động và ảnh hưởng đến đời sống kinh tế - xã hội v.v...</w:t>
      </w:r>
    </w:p>
    <w:p>
      <w:pPr>
        <w:pStyle w:val="TextBodyIndent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Yêu cầu các kết quả chính và các chỉ tiêu cần đạ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Kiến nghị các nội dung chính cần thực hiện để đạt kết quả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ự kiến tổ chức, cơ quan hoặc địa chỉ ứng dụng các kết quả tạo r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Yêu cầu đối với thời gian để đạt được các kết quả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ự kiến nhu cầu kinh phí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it-IT"/>
        </w:rPr>
        <w:tab/>
      </w: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..., ngày ... tháng... năm 20.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it-IT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hi chú: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 Phiếu đề xuất được trình bày không quá 4 trang giấy khổ A4.</w:t>
      </w:r>
    </w:p>
    <w:sectPr>
      <w:footerReference w:type="default" r:id="rId2"/>
      <w:type w:val="nextPage"/>
      <w:pgSz w:w="11906" w:h="16838"/>
      <w:pgMar w:left="1701" w:right="1134" w:gutter="0" w:header="0" w:top="1134" w:footer="22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b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0z2">
    <w:name w:val="WW8Num10z2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</w:rPr>
  </w:style>
  <w:style w:type="character" w:styleId="WW8Num15z2">
    <w:name w:val="WW8Num15z2"/>
    <w:qFormat/>
    <w:rPr>
      <w:b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>
      <w:b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</w:rPr>
  </w:style>
  <w:style w:type="character" w:styleId="WW8Num27z2">
    <w:name w:val="WW8Num27z2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 w:val="false"/>
      <w:sz w:val="28"/>
    </w:rPr>
  </w:style>
  <w:style w:type="character" w:styleId="WW8Num34z2">
    <w:name w:val="WW8Num34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1:00Z</dcterms:created>
  <dc:creator>HTMTAM</dc:creator>
  <dc:description/>
  <cp:keywords/>
  <dc:language>en-US</dc:language>
  <cp:lastModifiedBy>XUAN MAI</cp:lastModifiedBy>
  <cp:lastPrinted>2017-05-18T15:15:00Z</cp:lastPrinted>
  <dcterms:modified xsi:type="dcterms:W3CDTF">2022-11-07T02:31:00Z</dcterms:modified>
  <cp:revision>2</cp:revision>
  <dc:subject/>
  <dc:title>Biểu A1-PĐXNC</dc:title>
</cp:coreProperties>
</file>